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</w:rPr>
      </w:pPr>
      <w:r>
        <w:rPr>
          <w:sz w:val="36"/>
          <w:szCs w:val="24"/>
        </w:rPr>
        <w:t>Doporučený seznam věcí na letní tábor Zvůle 2021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oblečení na spaní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oblečení na sport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šátek, ponožky 5-6 párů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botasky (tenisky, kecky)-nejlépe 2 páry, </w:t>
      </w:r>
      <w:r>
        <w:rPr>
          <w:rFonts w:cs="Arial" w:ascii="Arial" w:hAnsi="Arial"/>
          <w:sz w:val="24"/>
          <w:u w:val="single"/>
        </w:rPr>
        <w:t>holínky, sandály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u w:val="single"/>
        </w:rPr>
        <w:t>pláštěnka</w:t>
      </w:r>
      <w:r>
        <w:rPr>
          <w:rFonts w:cs="Arial" w:ascii="Arial" w:hAnsi="Arial"/>
          <w:sz w:val="24"/>
        </w:rPr>
        <w:t xml:space="preserve"> s kapucí, bunda (větrovka)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čepice (kšiltovka), kalhoty dlouhé, šortky (adidasky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trička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mikina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spodní prádlo, plavky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kapesníky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utěrka na nádobí, ešus, hrnek na nápoje s ouškem, lžíce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hygienické potřeby : mýdlo, 2 ručníky, kartáček na zuby, pasta, hřeben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sobní věci: zavírací nožík, krém na opalování,</w:t>
      </w:r>
    </w:p>
    <w:p>
      <w:pPr>
        <w:pStyle w:val="Prosttext"/>
        <w:rPr/>
      </w:pPr>
      <w:r>
        <w:rPr>
          <w:rFonts w:cs="Arial" w:ascii="Arial" w:hAnsi="Arial"/>
          <w:sz w:val="24"/>
        </w:rPr>
        <w:t xml:space="preserve">14. batůžek   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jízdní kolo (bez závad) ,držák a  láhev na kolo, přilba (možno zapůjčit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kartičku zdravot.pojišťovny, brýle proti slunci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propisovačka, tužka, notýsek, baterka</w:t>
      </w:r>
    </w:p>
    <w:p>
      <w:pPr>
        <w:pStyle w:val="Prosttext"/>
        <w:rPr/>
      </w:pPr>
      <w:r>
        <w:rPr>
          <w:rFonts w:cs="Arial" w:ascii="Arial" w:hAnsi="Arial"/>
          <w:sz w:val="24"/>
        </w:rPr>
        <w:t>18. kapesné‚  cca  150,-  až  200,- Kč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léky (bere-li někdo pravidelně) – vyznačte na potvrzení o bezinfekčnosti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spací pytel, deka, polštářek, vypínací (froté) prostěradlo na postel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Repelent proti klíšťatům a komárům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color w:val="FF0000"/>
          <w:sz w:val="36"/>
          <w:szCs w:val="24"/>
        </w:rPr>
        <w:t>Nedoporučujeme brát mobilní telefon a jiné cennosti, za jejich ztrátu či poškození neneseme zodpovědnost. Každé dítě má v případě nutnosti možnost telefonovat z mobilu hlavního vedoucíh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7:00Z</dcterms:created>
  <dc:creator>Schimanski</dc:creator>
  <dc:description/>
  <cp:keywords/>
  <dc:language>en-US</dc:language>
  <cp:lastModifiedBy>Vlasta Dušejovská</cp:lastModifiedBy>
  <cp:lastPrinted>2013-03-06T01:37:00Z</cp:lastPrinted>
  <dcterms:modified xsi:type="dcterms:W3CDTF">2021-06-02T12:47:00Z</dcterms:modified>
  <cp:revision>2</cp:revision>
  <dc:subject/>
  <dc:title>Seznam věcí na letní tábor Zvůle 2000</dc:title>
</cp:coreProperties>
</file>